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`phonebill' 3.3b documentation. Before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please read the following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 file analyz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log file(s) generated by a terminal program or a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information about calls you have made by using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is in its own (short) format. After extrac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 generate various reports in which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uration and cost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list of the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lexible user-configurable rates, supporting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y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configurable log scanners: `phonebill' by defaul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log files, but for any log file that is not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ble to create a scanner. The following is a list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ber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DN Master Telephon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fax (both v2.0 and Multifax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ff-lin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action log and Term cal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KR-B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eno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e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s can be automatically truncated if their siz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`Amiga User Interface Style Guide' conformant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`traplist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install `phonebill': the hard way an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choose the latter, just double click the `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' icon to execute the Commodore installer. This inst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`Install2.1' or `Install3.0' disk from Commod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it then you'll have to install the program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is not that hard. Just drag the `phonebill' dra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where you like to copy it to. If you have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`phonebill' then this is all you have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lder than 3.0 installed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vert the configuration files so that they can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is can be done by running the suppli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vertConfig'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nve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running the converter, the new configur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`T:'. You should copy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/Config'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T:#?.config Phonebill/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delete the `phonebill' configuration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' and `ENVAR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delete ENVARC:Phonebil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from both the shell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the program accepts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known arguments, supply a "?" as the only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Phonebill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/switch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C=PROCES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switch will cause the program to proces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return control to the 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=LISTCALLS/K,BILL/K,STATS=STATISTICS/K,BILL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specified report and outputs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/K,TO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specify the scanrange. If you don't supp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he range specified in the configura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this argument disables output produced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cation of the 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will cause the program to quiet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and then save two reports. The form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, the latter will be saved to `t:bill.t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honebill proc list=* bill=t:bill.tx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can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Process logs', except that this operatio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from the log files if they were already foun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operation. Please note that a rescan can cau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moved or modified using maintenance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`phonebill'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a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preset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all the configuration 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group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Default' item is checked, all host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generating reports. However, if `Default'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sts that are member of the checked group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only available if presets have been defin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enu you can use the settings of the selected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isted log files, See Log fil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calls were found, they will be added to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period over which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. Besides entering dates it is also possibl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specifies a number of days in the futur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 For example: the period from "-6"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will cause a report to be gener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counters calls to a host that is not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ither add the host, skip it, or cancel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 When the report was generated succesfu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o you using a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iscellaneous panel you can configure general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binary log file used for sto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delist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the directory where you keep your nodelis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useful if `traplist' is installed,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 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modem approximately 15 second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dates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only 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behaviour of the main window close gadget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the program will be hidden when clo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icon when hid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ut an icon on the workben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 on 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ether or not to process the log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to be used for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l sort 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the hosts from the bill report are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settings, and closes the panel. The from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from the main panel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files panel you can add, remove log files and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og files to be proces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 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 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  Log files can also be editted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files settings, and closes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nel, without saving the log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edit the options of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log files will be truncated. See `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size, Truncat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in kilo-bytes of the log file. If the files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s this value, the file will be truncated to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`Truncate %' of the original si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rve 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 the log file will b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 file will be scann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anner selected in the list of `Scann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archive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les' archivebit will be set after proc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g file with the archivebit set is encounter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ed as not changed since the last time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increases processing of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(recommended), the program adds a signatur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g file to keep track of what call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If this option is disabled all calls foun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regarded as new, which might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ance of calls previously deleted/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everal types of log files the program is abl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entry that belongs to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can the lo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s panel you see a list of all `known' hosts. You can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hosts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  Hosts can also be editted by double clicking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panel you can specify information about the hos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, rate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Tele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 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se. If a host has more than one n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telephone numbers seperated by a vertical bar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e.g.: "12345|67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, 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rier detect time is not the same for each ho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ere whether you want to use the default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s specified in the Miscellaneous settings panel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arrier detect time' specified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set for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groups you wish the host to be a member of. Se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tes panel you can create new rates,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 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listed host is encountered `phonebill' will tr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s' phonenumber to the area codes pattern of all r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is found the rate is accordingly set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do so manually. For arguments sak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s starting with 12 and 23 belong to rate A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o rate B. If you set the area codes pattern of rat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to "(12#?|23#?)" resp. "~(12#?|23#?)" you will never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settings of a host that is added automatic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s pattern will be set to the group settings se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st of perio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ies have the bad tendency to increas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pay each couple of years. This will cause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period to be accounted different than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ime period. You can specify a different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for example: from 1-jan-90 to 1-jan-92 there is r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rom 1-jan-92 up to now is rate B. You'll find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in the list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, Copy, Edit, 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to add, copy, edit and remove certain ra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eriod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n which the rate settings specified in this pa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If you don't want to set a date, then just ent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standard settings and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days of the week. When calculating the costs for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 first checks if the date on which the call was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one of the exceptions. If this is the c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at exception will be used. If this isn'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all will be compared with the days lis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' exceptions. If no exception is found, the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pecific date(s). Multiple dates should be seperated b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`|' character, e.g.: "25-Dec|1-J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Days and dates' lis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starting time available which defin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ate settings are to be used. You will fi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list titled `Time'. To add a new time use the 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edit an existing entry, use the `Edit' butt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`Time' list there is at least 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vailable which defines how much you have to pay p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econds starting at that time. Normally, only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sted. If the first unit should be accoun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econd, you can enter two different units in the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is can be applied to as much uni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 you can specify the costs you have to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ion costs', and the minimal amount of costs in `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modify the binary log fil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fall within the specified scan range from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call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call.  Calls can also be ed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the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can be divided into several groups, for example ho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`poll' your mail belong to the group "Mail". In the group pa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group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grou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e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most likely interested in more than one specifi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nstead of having to change the from/to dates and o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nually over and over again it is possible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 preset. After doing this you only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rom the `Presets' menu and all report setting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ettings. The report presets panel is where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prese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urren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prese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,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/or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`M' underlined; in order to increase the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it the key labeled `M', to decrease the value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Shift' key while pressing the key `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ects the most negative response (e.g. `Cancel'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turn' key selects the most positive respone (e.g.`Use'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feature a close gadget in the upper left cor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briefly how to configure `phonebill'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ting the configuration files. All configuration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which are parsed at startup of the program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re are several keywords which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riables. The following list describes all keyw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string' i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&lt;STRING&gt;' is a valid c-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ype `stringlist' ar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 &lt;STRING1&gt; &lt;STRING2&gt; ... &lt;STRING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te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assign a integer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n' is a valid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word of type `boolean' can only have the value 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`true') or 0 (which stands for `fals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of this type are used to enter a block in whic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word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Block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nfiguration files can be controlled by editt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he program. The description of the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onfiguration (Scanner.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canner.config" file is used for defining the log fil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isting the format of this configuration fil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way `phonebill' scans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are scanned line by line. Each line is search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calls. If enough information is foun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time, duration and destination of the call, the call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new calls. The information needed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, for example: day of the month in which the call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elephone number, etc. Each line of the log file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tring which contains so called `cookies' on certai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formation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 Description                         Type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---------------------- 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host name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phone number (char restriction)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      Fido-style address                  INT:INT/INT(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connection)       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connection)       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connection)       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connection)       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connection)       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connection)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connection)       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connection)       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   hour (end of connection)            INT        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minute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seconds (end of connection)         INT        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Y      year (end of connection)            INT         197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year, short (end of connection)     INT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month (end of connection)           INT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month, string (end of connection)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day of month (end of connection)    INT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AM or PM (end of connection)        STRING      (AM|PM|A|P|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localized date (end of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      hours (connection length)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minute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X      seconds (connection length)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#      dummy number            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$      dummy string                        STRING      #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     dummy character          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's take a look at the following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4:04 Connected to "BBS" (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6:33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canstrings used for comparing with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Connected to \"%n\" (%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D-%T-%E %H:%M:%S 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canstrings are listed in keyword "scanstring.default"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ringlist'.  Now take a look at the following part of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01 Calling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07:16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14:01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Jul-94 18:23:21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ontains "BUSY" has to be taken special care of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up to that line needs to be dispo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keyword "scanstring.reset" of type `stringlis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tring.reset = "%#-%3$-%# %#:%#:%# 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tring is encountered that matches the above str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so far gets disposed. There are however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 all information may be disposed. Take a look at this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33:30 Connected to "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1:22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42:10 Connected to "Oth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52:56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42:64 Start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's not that easy to create a log scann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only listed once. When the first `Disconnected'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be inserted in the list of new calls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ets disposed.  The second call won't have a d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all to be recognized. To resolve this probl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canstrings: "scanstring.stick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tring.hardreset", both of type `stringlist'. Ev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a sticky scanstring will only be lost by a hardres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set. This all results in the following log scanner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                       "foo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reset           "%#:%#:%# BUS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hardreset      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sticky          "-------- %d-%o-%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canstring.default         "%h:%m:%s Connected to \"%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%H:%M:%S Disconnect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seen some examples, a more formal descri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in "Scanner.config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anner (`block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keyword a new scanner can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are valid within a `scanner'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name of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nstring.reset, .hardreset, .sticky, .default (`stringlist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year (`boolean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to true (e.g. "(noyear 1)") if the yea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are made is not logged.  The program will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ye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ignature (`string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rack of what calls have already been proc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add a signature to the end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lls that appear before this signature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reviously scann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creating your own log file scanner is 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g file that is currently not supporte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mail it to me (uuencoded please) and I'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you. See Author Info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couple of notes on some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PFax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produced by `GPFax' is a binary log file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t possible to define a scanner for binary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r for this file format is built-in. I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structure of this log, s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a bit of a hack.  Therefore it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truncate this kind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action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nformation placed in the action log files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postprocessing with call-log analyzer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fined file structure and localization of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a lot of trouble. Therefore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ll lo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call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of this log file is compatible to that of `N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inus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inus' has an option to select the format of the logg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"dd-mm-yy", "dd/mm/yy" and "mm/dd/yy"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ossible to decide what format is being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05/01/94" of type "dd/mm/yy" or "mm/dd/yy"? Theref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ate format is supported, no calls will be found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other two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rapdoor' 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rapdoor' scanner doesn't work with your lo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insufficient loglevel settings. You sh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 in the `trapdoor'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0:2            ;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1:2            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2:2            ;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3:2            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4:2            ;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5:2            ;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6:7            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7:2            ;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8:7            ;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LEVEL 9:2            ;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x Attack (SysOp: Kees Hu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5816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1062   (19k2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-(0)10-4744682   (28K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86/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53/2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A:      14:101/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des BBS (Sysop: Thomas And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6-54-831561 (USR 28.8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2:203/6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: 39:160/1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access to the amine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directory comm/misc, filename pbill??.lha (wher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version/revi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 and report prese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nine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5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 Complete the detail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registration forms found in the "Documentation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there. If for some reaso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learly that you want to register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ill'. If you have access to e-mail (e.g. inter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please specify your e-mail address too. If you wan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rive fast I can send it by e-mail, but for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send me your PGP (Pretty Good Privacy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10 US, DM 15,-, FL 15,-, AUD $15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 $10 US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how to transfer the 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 (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EuroCheque (only in FL!), foreign cheques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 for support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ssistance: Richard Schiffelers, Maurice Lahaye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er, Philippe Duchein, Eric Delord, Johan Billing, Henrik Gel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, Michael Holloway, Lars Hanke, Sven Kuenzler,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s, Kenneth Fribert, Finn Kettner, Stephan Grochowina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zowski, Peter C. Lowish, Thomas Andersson, Andreas Baum,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etromaria, Cedric Souch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Olaf `Olsen' Barthel,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`term' and creating `gtlayout.library'.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Ephrem Boll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_ho_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chao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Term, Magicall and NComm scanning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nno Zuure, Henrik Gelius and Frank Petzold). I'v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 scanning routines to avoid software failures whe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was released 19-Oct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trapdoor' scanner: you don't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`AmigaUUCP' scanner: calls of length greater th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in the UUCP log are misaligned. This caused `phonebi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such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dd and edit calls from within the binar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units extended with upto 4 decimals (e.g. $1,2345 per 12,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If the textviewer name contained spaces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find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was released 7-Dec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most circumstances the updating of the binary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and efficient compared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Fax proffes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released 6-Feb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llrate feature: leas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istics have been improved and new statist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(hourly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the calls in the binary log file weren't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icroD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ra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the use of the quotes when running the textvi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specify any commandline arguments (e.g. "WatchIt 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was released 13-Ma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KR-BT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with the MicroDot log file: A call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CALL abgebrochen" was not recognized as a valid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trailing spaces entered at the end of the from/to-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LogScan' signature from the term log file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ateformat. Therefore, it could happ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asn't recognized during some months,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`fake' (duplicate)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ing report now is approx twice as fast du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ommandline argumen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"Save"-button in the "Settings not saved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upe'-detection: duplicate call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re is no harm done when a log file is accident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 I recommend that you re-save your binary 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`Save' in the maintenance panel, so that du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are removed (if there wer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was released 6-Apr-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adding calls using the maintenance panel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t to the current date instead of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P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: dupe-detection fail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Pilot problem fixed: only sessions ending with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we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was releaded 25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now be localized by translat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files have changed from IFF to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parsed on startup. Files in ENV:Phonebil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which save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from built-in scanners to user-configurable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ilt-in scanner left is `GPFax' (which is binary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he rates: extended the limit of 4 decimals fo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9, support for different rates in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, you can enter more than one date in a date exce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ing them using a `|' character, first and second un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place for a listview in which you can configure as mu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ugly CON: window by a nice intu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t a different carrier detect time for each hos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arrier detect tim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hosts with more than one phone number by se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using a `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statistics report a bit.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ort order in which the host listed in the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`CyberPager', `TheAnswer', `Jam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ultifax 2.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user-interface featuring `gtlayout.library' by Olaf `Ol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hel. I found this the best compromise between a plain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like the old `phonebill', and a slow but very configurabl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MU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the menus. I noticed that the `Project'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cts', which looks very ugly. Why didn't anyone re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the code: large parts have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 is now done by using the Commodore Instal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at be Samsung Installer, or Philips Installer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was releaded 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program now also looks for the key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KEYPATH variabl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The cookie %a only accepted certain phonenu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a lot of problems. Now %a accepts any string.  S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ling %n (%a)" and "Calling BBS (123-AMI)" match.  "A BBS 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%n %a" match too: name="A" nr="BBS 123", to resolve this "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pdating the binary log files on MC68000-amig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because of reading from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when adding hosts the last selected rat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a new unlis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called `connection costs' to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if  "ENV:AmigaGuide/Path" is set-up correc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"Phonebill.guide"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average costs/calls/online per day to the sta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to date&gt; is set somewhere in the future, `phonebil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the total costs on that date (bill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hosts with multiple phonenumbers did no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pposed to be. For example, now you can group a host "Line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11) and host "Line B" (9112) to "Lines" (9111|91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Hosts can be assigned to groups, over which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seperately, for example: create a group called "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 all hosts you poll for mail to this group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 reports concerning these host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`minimal costs' we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ressing `Cancel' in the host settings pane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were dropped, but changes to the rates weren't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ick a rate from within the host settings panel.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is done by using the r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at of the configuration files has changed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scanner ... endscanner" is now "(scanner ...)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more compact, and the parser should b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ol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erman and Swedish catalogs, updated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last but not least: my fido e-mail addresses have chang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a was released 14-Oct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nregistered version could crash when you we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requester, but only if the localized st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the origin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ossible software failures in the routine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hos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 spelling mista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talian catalo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 was released 24-Dec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Icons and MagicWB icons to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quires both %I and %X or %U and %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o determine the length of the call. An occurence of 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dded writing signatures to the GPFax log fil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, turn it off in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canners for AmiTel, Off-line Amiga, Dre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-Master-Telephone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cookie for fido-style addresses to the scan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`traplist' installed the address foun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al name and phonenumber of the host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"Nodelist path" (see 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ill has become a commodity: a hotkey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(CX_POPKEY, defaults to "ctrl alt b") to (de)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: if you want to rescan the log files you w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rouble of removing the signatures with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new `Rescan lo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option for disabling writing signatur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: a signature will only be added if new call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date format: an integer can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after today (e.g. scanning from "-6" up to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a report of the last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report presets (for the scan range and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hosts can be automatically added by supplying the rate(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to match certai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in call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`cookie' for scanning a localized date (e.g.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utopilot started logging localized dates).  Hel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running out of cookie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idently mapped the month string "maa" (dutch for March) to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"m�r" w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inefeed at the end of the bill report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utoPilot scanner for v1.7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can be opened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process log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where in the log panel information from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fter it had been freed already, causing enforcer hits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switch "CONFIG/S"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s in the termin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canner for Ze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pressing `enter' in the from/to gadgets of the r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 the date(s) or day(s) settings panel coul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particular reaso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smetical changes: menu checkmarks and Amiga keys are now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current screen display ratio, added a zo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truncating option called "Preserve blocks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 the log file will be truncated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empty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etary values are now display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my name and address from .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a was released 11-Apr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from the previous release was mangled: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 wasn't able to execute it, but for some reason AmigaD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ny problems with it. Needless to say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b was released 17-Jun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rench translation is now available, thanks to Cedric Souc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note: Continental Drift (the Australian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) is closing down, meaning that they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 Ofcourse, it is always possible for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get registered by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witch is now available to make sure that the repor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only (Miscellaneous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Off-line Amiga" scanner modified to recognize sess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rotel" (e.g. Rabo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M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 files, suggestions, comments, post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do:        2:286/40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Net:    39:153/20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LA:         14:101/20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CNAixCIEEAAAEEAMYJLUgyMWTJHOzMaiL1k50GXN86f2Ym2R7sHt6To3Xl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tkL+G2FYlGI+FzVL4oRBUCnzkqkvvIQHYbanxuVEX3XJ/w0tHWMc6+nj0/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N9sUk4a0CiQWlo6CH6O6l+JvUoEamLpOmHeNKbOsjzh3Ekg2WxCH+ITWUe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tSYXltb25kIFBlbm5lcnMgPHJheW1vbmRwQHN0YWNrLnVyYy50dWU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